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Merit Badges (cont)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rit Badges (cont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Award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Presentation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ide Show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op Historia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oy Scouts of Amer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oop 13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quoia Area Counci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710180" cy="263779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urt of Hono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-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er Organization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Shepard Lutheran Church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esno, CA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oop 130 - Fall Court of Hon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ning Ceremon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ag Ceremon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lco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of Ceremonies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nk Advancemen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rit Badge Presentation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al Award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 Bryson –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wanakee Patches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t. Scoutmast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sin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ring of the Colo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ut Vespe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ing Remark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eshment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nk Advance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ou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nderfoo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ond Clas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st Clas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f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ag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Merit Badge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NzbWxi6zPAhVExmMKHYNsBDgQjRwIBw&amp;url=http://www.oxfumc.org/BoyScoutsofAmerica&amp;bvm=bv.133700528,d.cGc&amp;psig=AFQjCNEzFddV9Ma4RtPMS2mnt8oGHhy9AQ&amp;ust=1474946848554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Ken Bryson</dc:creator>
  <dc:description/>
  <cp:keywords/>
  <dc:language>en-US</dc:language>
  <cp:lastModifiedBy>Ken</cp:lastModifiedBy>
  <cp:lastPrinted>2016-09-25T22:31:00Z</cp:lastPrinted>
  <dcterms:modified xsi:type="dcterms:W3CDTF">2019-01-31T02:51:00Z</dcterms:modified>
  <cp:revision>2</cp:revision>
  <dc:subject/>
  <dc:title/>
</cp:coreProperties>
</file>